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MC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u Duc Trading and Import – Expor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231, Vo Van Ngan Street, Linh Chieu Ward, Thu Duc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38966819</w:t>
        <w:tab/>
        <w:tab/>
        <w:tab/>
        <w:tab/>
        <w:t>Fax: 08.3896321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24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 Duc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s. Nguyen Th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Manh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gned 23/07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M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 23/07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Duong Xuan Ph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Hoang D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 to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djusting operating plan in 2012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igned and Appointed members of Management Board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tributing unsold shares in issue to increase charter capital to VND124bill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eeting of shareholders for fiscal year 201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ay remain dividend of 2011 and 1st round dividend of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3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in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4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ond Round Dividend Payment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7"/>
        <w:gridCol w:w="1275"/>
        <w:gridCol w:w="1560"/>
        <w:gridCol w:w="1984"/>
        <w:gridCol w:w="1843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anh T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anh Ph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ang Hi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Bich 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inh 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inh Ch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Chuy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TEC Trading &amp; Investment Corpo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7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5"/>
        <w:gridCol w:w="1560"/>
        <w:gridCol w:w="1984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Duc 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Thi Ngoc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,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Ngoc Bao T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 Tuan H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B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h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anh Th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anh Ph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Quang Hie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Bich H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inh 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Minh Chi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Chuy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TEC Trading &amp; Investment Corpor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9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8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P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Minh L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rong 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ong Phu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Gia C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an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ong Lo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ong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ong 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aigon Pe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847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8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Dinh 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i Y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Thuy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Vinh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VO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1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9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Dan T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Hong L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Bich 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goc M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D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y Ho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ieu Ngh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ien 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Dang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Minh K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Hoang Thanh Tr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Phat T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Ngoc O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Ngoc N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Ngoc Y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Lam Dan Th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e 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Nu Thi 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81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Gi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e H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e 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e Cu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Thien Kha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Accountant/ Information Disclosure Office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en Ngoc Na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ien Thi Phuon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Phuong Hoa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Thuy L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Thi Thu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n Thi Thu D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uy 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99"/>
        <w:gridCol w:w="1562"/>
        <w:gridCol w:w="1263"/>
        <w:gridCol w:w="1239"/>
        <w:gridCol w:w="1223"/>
        <w:gridCol w:w="1271"/>
        <w:gridCol w:w="166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43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limex Vietnam Oil (PV Oil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377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211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gon Petr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68,6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847,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c Compa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ve in the BO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209,8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91,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Duc T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3,3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Xuan Pha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oc Dan T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9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9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Phat T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Ngoc Mi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e S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7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ien Thien Kh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Thi Ngoc H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4,1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8,2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An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0.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1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Ngoc 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4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,2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n Nu Thi La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nnected pers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,2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,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4:00Z</dcterms:created>
  <dc:creator>nghiant</dc:creator>
  <dc:description/>
  <cp:keywords/>
  <dc:language>en-US</dc:language>
  <cp:lastModifiedBy>Thuong Pth</cp:lastModifiedBy>
  <dcterms:modified xsi:type="dcterms:W3CDTF">2013-01-25T09:46:00Z</dcterms:modified>
  <cp:revision>6</cp:revision>
  <dc:subject/>
  <dc:title>HNM:</dc:title>
</cp:coreProperties>
</file>